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根据六盘水市总工会《关于命名“凉都工匠场”的通知》，我校化学与材料工程学院“化材新工”工匠场获命名“凉都工匠场”，领衔人雷以柱教授获授予“凉都工匠”，同时给予“凉都工匠场”创建经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根据贵州省总工会等五个单位印发《关于命名第二届贵州省“最美劳动者”的决定》，我校党委组织部干部科科长袁聪，矿业与机械工程学院教工党支部书记、教授梁华杰，化学与材料学院化工系主任、博士、教授吴红等三名同志获命名第二届贵州省“最美劳动者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根据六盘水市总工会办公室《关于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度六盘水市“职工书屋”建设情况的通报》，我校文学与新闻学院“职工书屋”获命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六盘水市“职工书屋”，并拨付建设经费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学校发放市总工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两节送温暖补助资金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学校工会会员顾典宇、张瑾、陈侃、陈开政、段磊、吴彩虹、陈仕文赴六盘水市文学院、市区参加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元旦春节期间“送万福、进万家”书法公益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郭琳</cp:lastModifiedBy>
  <dcterms:modified xsi:type="dcterms:W3CDTF">2023-02-24T07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