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经中共六盘水师范学院委员会研究决定，王世平同志不再任六盘水师范学院工会主席职务，提名顾典宇同志为六盘水师范学院工会副主席（主持工作）、朱恩良同志为六盘水师范学院工会副主席人选。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2:00Z</dcterms:created>
  <dc:creator>Administrator</dc:creator>
  <dc:description/>
  <dc:language>en-US</dc:language>
  <cp:lastModifiedBy>Administrator</cp:lastModifiedBy>
  <dcterms:modified xsi:type="dcterms:W3CDTF">2022-04-26T09:3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3F980CD848CFA6504159CD623B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