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组织、动员全校教职员工积极参与“贵州红十字敬老助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扶助”公益项目捐赠活动，捐款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捐款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六盘水师范学院妇女第一次代表大会在智学楼三楼会议室隆重召开，正式成立六盘水师范学院妇女联合会。学校党委书记周斯弼，党委副书记李葆青，党委委员、副校长费虹，党委委员、党委组织部部长向虎跃及全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妇女代表出席会议。市妇联党组书记、主席万漓，市妇联副主席何隽荭到会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大会选举产生了六盘水师范学院妇联第一届领导班子，韦晓、田兰、田玮、仝双梅、任慧、吴红、李娟、李娆宇、杨倩、杨燕、余婷、施艺玲、姚伟平、徐妮静、曹璇、谢斐、谭兰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同志当选为六盘水师范学院妇女联合会第一届执行委员会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曹璇当选主席，田兰、吴红当选副主席。</w:t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admin</cp:lastModifiedBy>
  <dcterms:modified xsi:type="dcterms:W3CDTF">2022-12-19T07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