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六盘水师范学院学术交流中心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朝阳宾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承接业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确认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firstLine="73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选择六盘水师范学院学术交流中心（朝阳宾馆）作为此次活动的场所，为确保接待有序，切实维护双方的合作利益，我们拟定了以下业务清单，请予以确认相关事务后，以此为参照开展相关业务。</w:t>
      </w:r>
    </w:p>
    <w:tbl>
      <w:tblPr>
        <w:tblW w:w="938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389"/>
        <w:gridCol w:w="2616"/>
      </w:tblGrid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名称：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办单位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：</w:t>
            </w:r>
          </w:p>
        </w:tc>
      </w:tr>
      <w:tr>
        <w:trPr>
          <w:trHeight w:val="945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开展日期：  年  月  日起至   年    月    日止</w:t>
            </w:r>
          </w:p>
        </w:tc>
      </w:tr>
      <w:tr>
        <w:trPr>
          <w:trHeight w:val="911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负责人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1076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协调人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1406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内容简介：</w:t>
            </w:r>
          </w:p>
        </w:tc>
      </w:tr>
      <w:tr>
        <w:trPr>
          <w:trHeight w:val="1297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会议室安排</w:t>
      </w:r>
    </w:p>
    <w:tbl>
      <w:tblPr>
        <w:tblW w:w="939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10"/>
        <w:gridCol w:w="1395"/>
        <w:gridCol w:w="900"/>
        <w:gridCol w:w="1140"/>
        <w:gridCol w:w="1546"/>
        <w:gridCol w:w="1637"/>
      </w:tblGrid>
      <w:tr>
        <w:trPr>
          <w:trHeight w:val="9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场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 场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办方      （联系人及电话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接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联系人及电话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场租合计金额（元）：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费提供：□签到册 □话筒、音响、灯光、空调 □投影仪 □茶水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流动字幕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偿消费：□台签 □纸、笔 □电脑 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盘 □指示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合计金额：                           ）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流动字幕内容：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示牌内容：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安排总计金额：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-42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-42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客房安排</w:t>
      </w:r>
    </w:p>
    <w:tbl>
      <w:tblPr>
        <w:tblW w:w="1008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50"/>
        <w:gridCol w:w="1344"/>
        <w:gridCol w:w="1489"/>
        <w:gridCol w:w="983"/>
        <w:gridCol w:w="1534"/>
        <w:gridCol w:w="136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房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房类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含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金额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房安排总计金额：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用餐安排</w:t>
      </w:r>
    </w:p>
    <w:tbl>
      <w:tblPr>
        <w:tblW w:w="1022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83"/>
        <w:gridCol w:w="1550"/>
        <w:gridCol w:w="867"/>
        <w:gridCol w:w="1045"/>
        <w:gridCol w:w="885"/>
        <w:gridCol w:w="975"/>
        <w:gridCol w:w="1418"/>
        <w:gridCol w:w="137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餐地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桌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办方（联系人及电话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接方   （联系人及电话）</w:t>
            </w:r>
          </w:p>
        </w:tc>
      </w:tr>
      <w:tr>
        <w:trPr>
          <w:trHeight w:val="8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餐安排总计金额：</w:t>
            </w:r>
          </w:p>
        </w:tc>
      </w:tr>
      <w:tr>
        <w:trPr>
          <w:trHeight w:val="854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-617" w:firstLine="198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-617" w:firstLine="198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付款方式</w:t>
      </w:r>
    </w:p>
    <w:tbl>
      <w:tblPr>
        <w:tblW w:w="1037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预算消费金额：      元                   定金：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付款方式：□现金 □刷卡 □微信或支付宝 □转账□其他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户名称：六盘水丰浩后勤服务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：中国农业银行股份有限公司六盘水钟山支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-910001040014638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需要发票：□是  □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税人识别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友情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在签订业务确认单后，请交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-5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预定金，尾款于业务活动前两日内支付，如未缴纳视为活动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中心有权取消未缴纳预定金的活动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21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若遇政府大型接待等不可抗因素，导致业务活动无法正常接待，本中心不承担违约责任，但我方有义务及时知会主办人业务活动接待变更信息，并退还收取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有涉及商业性集会、演出、会议等需经公安机关、宣传部门、市场监管部门审批方可进行的，请举办单位及时办理相关手续，凡因业务活动开始前未办理完相关手续而导致活动取消的、中途停止的，本中心不承担任何损失及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业务接待活动结束后，请及时结清产生的所有费用，我方开具总金额发票，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不进行结算的，按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取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em w:val="underDot"/>
          <w:lang w:val="en-US" w:eastAsia="zh-CN"/>
        </w:rPr>
        <w:t>学校内的活动承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需经领导签批同意或到中心对接确认后，方可承接活动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请爱护中心的所有设施设备及物品，如有损坏照价赔偿，该赔偿金将在结算时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此确认单以中心代表和举办方代表签字并缴付预定金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您接受上述条款，请予签署，以示确认。真诚为您提供最优质的服务，谨此致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举办方代表：                   中心代表：卜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858676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接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确认日期：  年   月   日       确认日期： 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接待领导审核意见：</w:t>
      </w:r>
    </w:p>
    <w:p>
      <w:pPr>
        <w:sectPr>
          <w:type w:val="nextPage"/>
          <w:pgSz w:orient="landscape" w:w="16838" w:h="11906"/>
          <w:pgMar w:left="1440" w:right="1440" w:gutter="0" w:header="0" w:top="484" w:footer="0" w:bottom="92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3" w:right="142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小、雨ಠ_ಠ</cp:lastModifiedBy>
  <cp:lastPrinted>2020-05-15T09:16:00Z</cp:lastPrinted>
  <dcterms:modified xsi:type="dcterms:W3CDTF">2020-06-01T04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