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362" w:firstLine="64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盘水师范学院第四届教职工运动会在学校田径场举行。运动会设团体总分及集体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、个人项目男女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、退休职工文体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。计算机科学学院、马克思主义学院、化学与材料工程学院、土木与规划学院、经济管理学院、机关一队获团体总分第一至六名。学校党委副书记李葆青，党委委员、副校长黄保红，党委委员、宣传部部长杨永贵出席开幕式、闭幕式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362" w:right="362" w:firstLine="420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temname2">
    <w:name w:val="item-name2"/>
    <w:basedOn w:val="Style14"/>
    <w:qFormat/>
    <w:rPr>
      <w:color w:val="FFFFFF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4"/>
    <w:qFormat/>
    <w:rPr>
      <w:color w:val="F6F6F6"/>
      <w:sz w:val="21"/>
      <w:szCs w:val="21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admin</cp:lastModifiedBy>
  <dcterms:modified xsi:type="dcterms:W3CDTF">2022-11-23T04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37C55A146F08B249D62D963EA1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