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0" w:firstLine="643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我校陈侃老师荣获“中国梦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劳动美—贯彻党代会喜迎二十大暨庆祝贵州省总工会成立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周年全省职工摄影书画展”书法类优秀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0" w:firstLine="643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学校组队</w:t>
      </w:r>
      <w:r>
        <w:rPr>
          <w:rFonts w:ascii="仿宋_GB2312" w:hAnsi="仿宋_GB2312" w:cs="Times New Roman" w:eastAsia="仿宋_GB2312"/>
          <w:sz w:val="32"/>
          <w:szCs w:val="32"/>
        </w:rPr>
        <w:t>参加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六盘水市“双拥杯”职工篮球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师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人参加</w:t>
      </w:r>
      <w:r>
        <w:rPr>
          <w:rFonts w:ascii="仿宋_GB2312" w:hAnsi="仿宋_GB2312" w:cs="Times New Roman" w:eastAsia="仿宋_GB2312"/>
          <w:sz w:val="32"/>
          <w:szCs w:val="32"/>
        </w:rPr>
        <w:t>开幕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日，学校第三届工会会员代表大会第二次会议在智学楼学术报告厅召开。党委副书记李葆青，党委委员、副校长费虹，党委委员、党委组织部部长向虎跃，以及来自全校的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名工会会员代表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名列席代表出席会议。会议传达学习中华全国总工会第十七届执行委员会第七次、第八次全体会议、贵州省总工会十四届十一次全委（扩大）会议、六盘水市总工会八届九次全委（扩大）会议精神，听取和审议《六盘水师范学院工会工作报告》《六盘水师范学院工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年度经费收支执行情况报告》，讨论《六盘水师范学院工会会员代表大会实施办法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试行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》《六盘水师范学院工会经费收支管理实施细则（试行）》，选举产生学校出席六盘水市工会第九次代表大会代表，评议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年度工会开展工作及工会主席、副主席履行职责情况，学校党委副书记李葆青发表讲话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日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钟山区人民医院到我校开展“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·2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全国护肤日”宣讲暨义诊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8-2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 学校举办第十届学生田径运动会暨第五届教职工运动会。学校校长何林，党委副书记李葆青，党委委员、副校长艾德春、费虹，六盘水市体育局党组成员、凉都体育中心主任王波出席开幕式。学校党委书记周斯弼，党委副书记李葆青，党委委员、副校长费虹，党委委员、党委宣传部部长杨永贵出席闭幕式，并为运动会、教职工第九届篮球比赛团体总分奖颁发奖牌。周斯弼在闭幕式上讲话并宣布闭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学校党委副书记李葆青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到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矿业与机械工程学院、化学与材料工程学院“凉都工匠场”、文学与新闻学院“职工书屋”和经济管理学院（旅游学院）、物理与电气工程学院调研，听取汇报、考察现场，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创建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工作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等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提出了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工会党支部和资产管理与财务、对外交流合作党支部、招生就业党支部、审计党支部联合开展“追忆红色足迹，重温红色记忆”主题党日活动，赴龙场碗厂参观中国工农红军渡北盘江纪念馆、纪念碑；在南部园区小学参加庆祝“六一”儿童节活动，赠送国学书籍；参观易扶搬迁园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 xml:space="preserve">  学校博学楼“知行讲堂”举办“儿童健康重要因素与努力方向”知识讲座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邀请儿科专家、盘州人民医院儿科主任医师董金丽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主讲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学校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开展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年“六一”慰问活动，在博学楼“知行讲堂”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个家庭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"/>
        </w:rPr>
        <w:t>位孩子发放慰问品。</w:t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70"/>
      <w:jc w:val="both"/>
    </w:pPr>
    <w:rPr>
      <w:rFonts w:eastAsia="仿宋_GB2312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2:00Z</dcterms:created>
  <dc:creator>Administrator</dc:creator>
  <dc:description/>
  <dc:language>en-US</dc:language>
  <cp:lastModifiedBy>admin</cp:lastModifiedBy>
  <dcterms:modified xsi:type="dcterms:W3CDTF">2023-06-16T01:3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3F980CD848CFA6504159CD623BB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