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  校工会第三届委员会召开第八次全体会议（扩大），传达学习贯彻习近平总书记主持中共中央政治局第五次、第六次集体学习重要讲话精神，传达学习贯彻全国人大常委会副委员长、中华全国总工会主席王东明在全总十七届八次执委会议等重要讲话精神、《贵州省总工会关于学习宣传贯彻习近平总书记重要批示精神的通知》《六盘水市总工会关于全面贯彻落实党的二十大和省第十三次党代会 市第八次党代会精神的决议》等，研究工会管理体制改革、教职工子女托幼服务环境建设等工作。</w:t>
      </w:r>
    </w:p>
    <w:p>
      <w:pPr>
        <w:pStyle w:val="Style18"/>
        <w:keepNext w:val="false"/>
        <w:keepLines w:val="false"/>
        <w:pageBreakBefore w:val="false"/>
        <w:widowControl/>
        <w:pBdr/>
        <w:kinsoku w:val="true"/>
        <w:overflowPunct w:val="true"/>
        <w:autoSpaceDE w:val="true"/>
        <w:bidi w:val="0"/>
        <w:snapToGrid w:val="true"/>
        <w:spacing w:lineRule="exact" w:line="570" w:before="0" w:after="0"/>
        <w:ind w:left="0" w:right="6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  党委副书记李葆青主持召开建设职工子女托幼服务中心调研座谈会。</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InternetLink">
    <w:name w:val="Hyperlink"/>
    <w:rPr>
      <w:color w:val="0000FF"/>
      <w:u w:val="single"/>
    </w:rPr>
  </w:style>
  <w:style w:type="character" w:styleId="StrongEmphasis">
    <w:name w:val="Strong"/>
    <w:qFormat/>
    <w:rPr>
      <w:b/>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spacing w:lineRule="exact" w:line="576"/>
      <w:ind w:firstLine="200"/>
      <w:jc w:val="left"/>
    </w:pPr>
    <w:rPr>
      <w:szCs w:val="2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3-08-16T00: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