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六盘水师范学院明湖音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厅使用申请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0"/>
        <w:gridCol w:w="864"/>
        <w:gridCol w:w="1990"/>
        <w:gridCol w:w="37"/>
        <w:gridCol w:w="1138"/>
        <w:gridCol w:w="870"/>
        <w:gridCol w:w="450"/>
        <w:gridCol w:w="713"/>
        <w:gridCol w:w="1982"/>
      </w:tblGrid>
      <w:tr>
        <w:trPr>
          <w:trHeight w:val="451" w:hRule="atLeast"/>
        </w:trPr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主办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0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活动名称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安排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期间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   日     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年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   日     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束</w:t>
            </w:r>
          </w:p>
        </w:tc>
      </w:tr>
      <w:tr>
        <w:trPr>
          <w:trHeight w:val="4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台时间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   日     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   日     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束</w:t>
            </w:r>
          </w:p>
        </w:tc>
      </w:tr>
      <w:tr>
        <w:trPr>
          <w:trHeight w:val="4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排时间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   日     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年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   日     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束</w:t>
            </w:r>
          </w:p>
        </w:tc>
      </w:tr>
      <w:tr>
        <w:trPr>
          <w:trHeight w:val="493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时间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   日     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年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 日     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束</w:t>
            </w:r>
          </w:p>
        </w:tc>
      </w:tr>
      <w:tr>
        <w:trPr>
          <w:trHeight w:val="41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观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布置舞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悬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使用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话筒、话筒架等）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保卫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负责人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保卫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责任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单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396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外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内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外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内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625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部门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left="479" w:firstLine="264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479" w:firstLine="26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馆管理部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ind w:left="718" w:firstLine="26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保卫部门意见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863" w:hRule="atLeast"/>
        </w:trPr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识形态审查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押金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还押金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地验收人员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收款人签字：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款人签字</w:t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position w:val="0"/>
          <w:sz w:val="28"/>
          <w:sz w:val="28"/>
          <w:szCs w:val="28"/>
          <w:u w:val="double"/>
          <w:vertAlign w:val="baseline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position w:val="0"/>
          <w:sz w:val="28"/>
          <w:sz w:val="28"/>
          <w:szCs w:val="28"/>
          <w:u w:val="double"/>
          <w:vertAlign w:val="baseline"/>
          <w:lang w:val="en-US" w:eastAsia="zh-CN"/>
        </w:rPr>
        <w:t>活动举办单位</w:t>
      </w:r>
      <w:r>
        <w:rPr>
          <w:rFonts w:ascii="黑体" w:hAnsi="黑体" w:cs="黑体" w:eastAsia="黑体"/>
          <w:position w:val="0"/>
          <w:sz w:val="28"/>
          <w:sz w:val="28"/>
          <w:szCs w:val="28"/>
          <w:u w:val="double"/>
          <w:vertAlign w:val="baseline"/>
          <w:lang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严格遵守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音乐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厅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各项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管理规章制度，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若发现场内有人吸烟或使用明火，立即终止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爱护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音乐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厅的场地设施、设备和物品，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若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损坏，使用单位及个人须照价赔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演出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活动原则上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不得超过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4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﹕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0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使用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及个人须负责打扫场地并恢复场地原有状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4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音乐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厅内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禁止穿细跟高跟鞋，以免损坏地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5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禁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止乱贴乱画、乱牵乱挂，禁止使用铁钉、图钉、钉书机等破坏墙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6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钱物、首饰、服装、道具等场外物品请妥善保管，如有遗失，概不负责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7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严格按要求做好紧急突发事件应急处置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8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外来车辆须服从学校管理，严禁乱停乱靠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9:17Z</dcterms:created>
  <dc:creator>寒星</dc:creator>
  <dc:description/>
  <dc:language>en-US</dc:language>
  <cp:lastModifiedBy>刘开盛</cp:lastModifiedBy>
  <cp:lastPrinted>2023-05-18T10:54:00Z</cp:lastPrinted>
  <dcterms:modified xsi:type="dcterms:W3CDTF">2023-05-18T02:54:47Z</dcterms:modified>
  <cp:revision>1</cp:revision>
  <dc:subject/>
  <dc:title>活动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