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sz w:val="32"/>
          <w:szCs w:val="32"/>
          <w:lang w:val="en-US" w:eastAsia="zh-CN"/>
        </w:rPr>
        <w:t>学校组织、动员教职员工积极参与六盘水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互联网募捐活动，捐款人数</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人，捐款总额</w:t>
      </w:r>
      <w:r>
        <w:rPr>
          <w:rFonts w:eastAsia="仿宋_GB2312" w:cs="仿宋_GB2312" w:ascii="仿宋_GB2312" w:hAnsi="仿宋_GB2312"/>
          <w:sz w:val="32"/>
          <w:szCs w:val="32"/>
          <w:lang w:val="en-US" w:eastAsia="zh-CN"/>
        </w:rPr>
        <w:t>3535</w:t>
      </w:r>
      <w:r>
        <w:rPr>
          <w:rFonts w:ascii="仿宋_GB2312" w:hAnsi="仿宋_GB2312" w:cs="仿宋_GB2312" w:eastAsia="仿宋_GB2312"/>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  学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教职工“一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环校园健步走活动在朝阳校区举行。全校教职工</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余人参加活动，学校党委副书记李葆青，党委委员、副校长费虹出席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  机关第二工会“职工书屋”获市总工会命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六盘水市“职工书屋”。</w:t>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工会主席顾典宇作为六盘水市总工会选举的代表，赴贵阳出席贵州省工会第十五次代表大会。</w:t>
      </w:r>
    </w:p>
    <w:p>
      <w:pPr>
        <w:pStyle w:val="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  经济管理学院（旅游学院）“经纬文旅”工匠场获命名为“凉都工匠场”，工匠场领衔人张美竹同志获授予“凉都工匠”称号。</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cp:lastModifiedBy>
  <dcterms:modified xsi:type="dcterms:W3CDTF">2023-12-28T08:3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