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教职工请假审批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0"/>
        <w:gridCol w:w="990"/>
        <w:gridCol w:w="930"/>
        <w:gridCol w:w="1380"/>
        <w:gridCol w:w="3022"/>
      </w:tblGrid>
      <w:tr>
        <w:trPr>
          <w:trHeight w:val="695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假类别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事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探亲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计划生育假（婚假、产假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丧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其他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72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假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（共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天）</w:t>
            </w:r>
          </w:p>
        </w:tc>
      </w:tr>
      <w:tr>
        <w:trPr>
          <w:trHeight w:val="1194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由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考勤员审核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人事处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分管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事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领导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主要领导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普通教职工：请假时间＜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，执行线上审批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≤请假时间＜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，需按程序线下报单位分管（联系）校领导审批后上传人事系统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≤请假时间，需按程序线下报学校主要领导审批后上传人事系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副处级以上领导干部：请假时间＜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，执行线上审批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天≤请假时间，需按程序线下报学校主要领导审批后上传人事系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此审批表一式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份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所在单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考勤员留存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请假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者需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按请假类型提供相关资料，由考勤员对资料进行审核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98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40:00Z</dcterms:created>
  <dc:creator>lenovo</dc:creator>
  <dc:description/>
  <dc:language>en-US</dc:language>
  <cp:lastModifiedBy>蒋迪</cp:lastModifiedBy>
  <cp:lastPrinted>2024-03-14T17:06:00Z</cp:lastPrinted>
  <dcterms:modified xsi:type="dcterms:W3CDTF">2024-03-20T0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244E67F04C53ACC13C4E306B447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