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  学校组织开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凉都工匠场”创建工作验收，通过现场调研、召开汇报会、专家组评议，经济管理学院（旅游学院）“经纬文旅”工匠场创建“凉都工匠场”工作圆满完成，达到创建标准。学校党委委员、副校长艾德春出席并讲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  校工会第三届委员会召开第九次全体（扩大）会议，</w:t>
      </w:r>
      <w:r>
        <w:rPr>
          <w:rFonts w:ascii="仿宋_GB2312" w:hAnsi="仿宋_GB2312" w:cs="仿宋_GB2312" w:eastAsia="仿宋_GB2312"/>
          <w:sz w:val="32"/>
          <w:szCs w:val="32"/>
          <w:lang w:val="en-US" w:eastAsia="zh-CN"/>
        </w:rPr>
        <w:t>传达学习贯彻习近平总书记在同中华全国总工会新一届领导班子成员集体谈话时重要讲话精神、中国工会第十八次全国代表大会精神和六盘水市总工会关于转发《贵州省总工会关于认真学习宣传贯彻〈习近平关于工人阶级和工会工作论述摘编〉的通知》精神，通报《关于对六盘水师范学院工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务收支预算执行及资产管理情况的审计意见书》，对落实整改工作作出安排。</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3">
    <w:name w:val="正文文本 3"/>
    <w:basedOn w:val="Normal"/>
    <w:next w:val="TextBody"/>
    <w:qFormat/>
    <w:pPr>
      <w:spacing w:before="0" w:after="120"/>
    </w:pPr>
    <w:rPr>
      <w:sz w:val="16"/>
      <w:szCs w:val="16"/>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admin</cp:lastModifiedBy>
  <dcterms:modified xsi:type="dcterms:W3CDTF">2023-10-30T04:0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