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后勤服务中心内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机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黑体" w:hAnsi="黑体" w:eastAsia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黑体" w:hAnsi="黑体" w:eastAsia="黑体"/>
          <w:color w:val="000000"/>
          <w:sz w:val="32"/>
          <w:szCs w:val="32"/>
          <w:shd w:fill="FFFFFF" w:val="clear"/>
          <w:lang w:val="en-US" w:eastAsia="zh-CN"/>
        </w:rPr>
        <w:t>综合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公文处理、综合协调、政治业务学习、党建工作、考勤考核、固定资产管理、会务事务、印信管理、档案管理、网站管理和网页维护；负责中心财务工作；负责中心编外人员管理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157" w:after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二、</w:t>
      </w: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  <w:lang w:val="en-US" w:eastAsia="zh-CN"/>
        </w:rPr>
        <w:t>饮食及商业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食堂的管理及运营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食品安全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食堂卫生监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校农结合相关工作；负责校园“一卡通”系统的管理工作；负责学校商业网点的管理等相关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157" w:after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三、</w:t>
      </w: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  <w:lang w:val="en-US" w:eastAsia="zh-CN"/>
        </w:rPr>
        <w:t>物业与技术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环卫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绿化工作；负责教职工公租房物业管理与服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学校授权有关资产的经营管理；负责水电气暖管理和维修工作；负责公共设施设备维修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学校安排的改造项目的建设管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特种设备的管理维护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学校节能减排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学校地质灾害和洪涝灾害预防控制工作；负责学校教室多媒体设备管理与服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学校各类场馆的管理与服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157" w:after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  <w:lang w:val="en-US" w:eastAsia="zh-CN"/>
        </w:rPr>
        <w:t>学术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学校学术交流中心的管理与运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157" w:after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  <w:lang w:val="en-US" w:eastAsia="zh-CN"/>
        </w:rPr>
        <w:t>校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学校医疗保障服务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负责协调联办校医院的管理和运行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传染性疾病防控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食品卫生安全细节的落实和学校大型活动的医疗保障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 w:before="157" w:after="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  <w:lang w:val="en-US" w:eastAsia="zh-CN"/>
        </w:rPr>
        <w:t>工程建设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制定学校基本建设总体规划和基本建设年度投资计划；组织开展基本建设项目的前期工作，负责项目的设计及施工管理工作；负责组织工程招投标，签订各种基建项目合同；负责学校工程项目预决算和工程验收工作；负责学校基本建设档案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6" w:leader="none"/>
        </w:tabs>
        <w:kinsoku w:val="true"/>
        <w:overflowPunct w:val="true"/>
        <w:autoSpaceDE w:val="true"/>
        <w:bidi w:val="0"/>
        <w:snapToGrid w:val="false"/>
        <w:spacing w:lineRule="auto" w:line="420"/>
        <w:ind w:firstLine="42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30:09Z</dcterms:created>
  <dc:creator>Administrator</dc:creator>
  <dc:description/>
  <dc:language>en-US</dc:language>
  <cp:lastModifiedBy>Administrator</cp:lastModifiedBy>
  <cp:lastPrinted>2017-10-09T09:23:00Z</cp:lastPrinted>
  <dcterms:modified xsi:type="dcterms:W3CDTF">2022-04-27T02:46:10Z</dcterms:modified>
  <cp:revision>1</cp:revision>
  <dc:subject/>
  <dc:title>          后勤处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C09768B6B4275A5394C890BEDF1B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