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由校工会主办，体育学院工会承办的教职工拔河比赛在风雨操场举行。矿业与机械工程学院荣获第一名，行政教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队荣获第二名，物理与电气工程学院荣获第三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本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学校教职员工积极参与 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益日”互联网募捐，捐款人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捐款总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276.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Times New Roman" w:hAnsi="Times New Roman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5:00Z</dcterms:created>
  <dc:creator>jh</dc:creator>
  <dc:description/>
  <dc:language>en-US</dc:language>
  <cp:lastModifiedBy>admin</cp:lastModifiedBy>
  <dcterms:modified xsi:type="dcterms:W3CDTF">2022-10-31T02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A9B1143841F2917B175350632B4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