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6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学校党委书记周斯弼赴贵阳参加退休老同志、原六盘水市师范学校副校长申仲文遗体告别仪式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60"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学校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Times New Roman" w:eastAsia="仿宋_GB2312"/>
          <w:sz w:val="32"/>
          <w:szCs w:val="32"/>
        </w:rPr>
        <w:t>届教职工篮球比赛在风雨操场篮球场举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党委副书记李葆青出席开幕式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创新创业学院张万贺同志参加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六盘水市五一劳动奖命名暨煤炭产业工人表扬激励大会”，荣获“六盘水市五一劳动奖章”。</w:t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70"/>
      <w:jc w:val="both"/>
    </w:pPr>
    <w:rPr>
      <w:rFonts w:eastAsia="仿宋_GB2312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2:00Z</dcterms:created>
  <dc:creator>Administrator</dc:creator>
  <dc:description/>
  <dc:language>en-US</dc:language>
  <cp:lastModifiedBy>admin</cp:lastModifiedBy>
  <dcterms:modified xsi:type="dcterms:W3CDTF">2023-05-05T10:3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F980CD848CFA6504159CD623BB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